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dieciocho de noviembre del año dos mil och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93/2007-RI,</w:t>
      </w:r>
      <w:r>
        <w:rPr>
          <w:rFonts w:cs="Arial Narrow" w:ascii="Arial Narrow" w:hAnsi="Arial Narrow"/>
          <w:sz w:val="27"/>
          <w:szCs w:val="27"/>
        </w:rPr>
        <w:t xml:space="preserve"> que contiene las actuaciones del recurso de inconformidad interpuesto por el ciudadano </w:t>
      </w:r>
      <w:r>
        <w:rPr>
          <w:rFonts w:cs="Arial Narrow" w:ascii="Arial Narrow" w:hAnsi="Arial Narrow"/>
          <w:b/>
          <w:sz w:val="27"/>
          <w:szCs w:val="27"/>
        </w:rPr>
        <w:t>JUAN CARLOS CASAS ZUÑIGA</w:t>
      </w:r>
      <w:r>
        <w:rPr>
          <w:rFonts w:cs="Arial Narrow" w:ascii="Arial Narrow" w:hAnsi="Arial Narrow"/>
          <w:sz w:val="27"/>
          <w:szCs w:val="27"/>
        </w:rPr>
        <w:t xml:space="preserve">, en contra del Director de Protección Civil de la Secretaria de Seguridad Pública de León, Guanajuato y de la Inspectora Ma. Elena Durán Padilla, adscrita a la Dirección de Protección Civil de León, Guanajuato; y, por ser el momento procesal oportuno se resuelve, conforme a los siguientes: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ind w:hanging="0"/>
        <w:rPr>
          <w:sz w:val="27"/>
          <w:szCs w:val="27"/>
        </w:rPr>
      </w:pPr>
      <w:r>
        <w:rPr>
          <w:sz w:val="27"/>
          <w:szCs w:val="27"/>
        </w:rPr>
        <w:t>C O N S I D E R A N D 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n la presente causa administrativa se impugnan los actos siguientes: La orden de inspección número 748/07 de fecha diecinueve de septiembre del año dos mil siete, el acta de inspección del diecinueve de septiembre de ese año, el citatorio fecha diecinueve de septiembre del mismo año, la audiencia de calificación y la resolución a través de la cual se impone a la recurrente una multa por la cantidad de $4,760.00 (Cuatro mil setecientos sesenta pesos 00/100 moneda nacional) y la suspensión de actividades, estos dos de fecha veinticuatro de septiembre del año 2007 y el citatorio de fecha nueve de octubre del año dos mil siete; y, la existencia de los cinco primeros actos impugnados, se acredita con los documentos originales y del sexto con una copia al carbón, mismos que obran en el secreto del Juzgado.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por cuestiones de </w:t>
      </w:r>
      <w:r>
        <w:rPr>
          <w:rFonts w:cs="Arial Narrow" w:ascii="Arial Narrow" w:hAnsi="Arial Narrow"/>
          <w:b/>
          <w:sz w:val="27"/>
          <w:szCs w:val="27"/>
        </w:rPr>
        <w:t>ORDEN PUBLICO</w:t>
      </w:r>
      <w:r>
        <w:rPr>
          <w:rFonts w:cs="Arial Narrow" w:ascii="Arial Narrow" w:hAnsi="Arial Narrow"/>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demandas aducen que se actualizan las causales de improcedencias previstas en el artículo 31, fracción III, 49, fracciones V y VIII del citado Reglamento de Justicia Administrativa, porque el recurrente promueve el recurso en calidad de propietario de un inmueble, cuyo giro es la prestación de servicios habitacionales, como es el uso de hotel y de acuerdo al Reglamento de Zonificación y Usos del Suelo, en relación con el Manual Técnico de dicho Ordenamiento adminiculado con el ordinal 54 y anexo 2 del Reglamento de Protección Civil, el inconforme carece de interés jurídico para promover el recurso, porque lo hace en calidad de propietario del inmueble, fue sancionado por la autoridad demandada por prestar el servicio de hotel; que la legitimación ad procesum, sería aquella, que tiene el inconforme en su calidad de propietario para promover el recurso de inconformidad, sin embargo, no colma los extremos relativos a la legitimación ad causam, pues no basta ser el propietario del inmueble, ya que la clausura o suspensión de las actividades, no se aplicó a la propiedad como tal, sino en base al giro de hotel que desempeña, por tanto, el inconforme necesita contar no solo con la titularidad de los derechos del inmueble, sino con los permisos relativos al giro de hotel; que carece de legitimación activa en la causa y en consecuencia de personalidad, porque el inmueble no hubiera sido objeto de las sanciones, si hubiera sido propiedad privada o con un giro diferente, por tanto, el simple hecho de ser propietario del inmueble, no es suficiente para la existencia del interés jurídico del inconforme; que no acredita el interés jurídico con la copia certificada, que exhibe al recurso de inconformidad y con la cual pretende acreditar la propiedad del inmueble, en atención a que de la misma se desprende que ampara la propiedad del inmueble ubicado en calle Venezuela número 520 de la colonia Obrera de esta ciudad y el inmueble sancionado se ubica en calle Michoacán número 609 de la colonia Obrera de esta ciudad, por tanto, no es útil para acreditar el interés jurídic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es de improcedencia que resultan </w:t>
      </w:r>
      <w:r>
        <w:rPr>
          <w:rFonts w:cs="Arial Narrow" w:ascii="Arial Narrow" w:hAnsi="Arial Narrow"/>
          <w:b/>
          <w:sz w:val="27"/>
          <w:szCs w:val="27"/>
        </w:rPr>
        <w:t xml:space="preserve">INFUNDADAS, </w:t>
      </w:r>
      <w:r>
        <w:rPr>
          <w:rFonts w:cs="Arial Narrow" w:ascii="Arial Narrow" w:hAnsi="Arial Narrow"/>
          <w:sz w:val="27"/>
          <w:szCs w:val="27"/>
        </w:rPr>
        <w:t xml:space="preserve">por las razones lógicas y jurídicas siguiente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alizando un análisis de las constancias aportadas por las partes a la presente causa administrativa, se advierte que el ciudadano Juan Carlos Casas Zuñiga, cuenta con interés jurídico para intentar el presente medio de impugnación, toda vez que en el procedimiento administrativo de inspección e imposición de sanciones, concretamente en la audiencia de calificación se le reconoció el carácter de propietario y responsable del inmueble que nos ocupa, tan es así que, en esta fase se le concedió el derecho de ofrecer y desahogar pruebas, así como el de formular alegatos, además que dentro del procedimiento administrativo de origen existen algunos otros actos dirigidos al propietario del inmueble de referencia, amén de que en el caso no es indispensable exhibir la licencia de uso de suelo, ya que se están impugnando actos regulados por el citado del Reglamento de Protección Civil y no por el Reglamento de Zonificación y Usos del Suelo para el Municipio de León, Guanajuato; por otra parte, el establecimiento materia de la visita que nos ocupa, se encuentra ubicado en la esquina que forman las calles Venezuela y Michoacán en la colonia Obrera de esta ciudad, de ahí que, colinda hacia las dos vialidades según se aprecia en la fotografía que consta en el Diario A.M. del día jueves  veinte de septiembre dos mil siete, lo que se corrobora con las medidas y colindancias del referido inmueble que se describen en la primera cláusula de la Escritura Pública número 20,569 veinte mil quinientos sesenta y nueve, de fecha dieciocho de agosto del año de  mil novecientos ochenta y tres, otorgada ante la fe del Notario Público número 12 doce, en legal ejercicio en esta ciudad, en consecuencia el inmueble a la fecha tiene acceso tanto por la calle Venezuela como por la calle Michoacán y no existe impedimento para concluir que el inmueble descrito en la referida Escritura Pública y el mencionado en el acta de inspección y en la resolución que se impugna es el mismo. Por ello, dicha fotografía merece pleno valor probatorio de acuerdo a lo dispuesto en artículo 222 del Código de Procedimientos Civiles para el Estado de Guanajuato, aplicado de manera supletoria al Reglamento de Justicia Administrativa Municipal de León Guanajuato, en virtud de que nos permite apreciar la ubicación y características del inmueble; de igual manera la documental pública descrita en supralíneas merece pleno valor probatorio de acuerdo a lo estipulado en el artículo 207 del mismo Código de Procedimientos Civiles, toda vez que fue emitida por un fedatario público; de este modo, adminiculando entre sí dichos medios de prueba nos dan la plena convicción de que el inmueble descrito en la citada escritura pública y en las constancias del Procedimiento Administrativo de origen es el mismo bien.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los efectos y consecuencias jurídicas de la resolución a debate, recaen en la parte recurrente, esto es, de no impugnarse y al no obtener la nulidad de los actos impugnados el ciudadano Juan Carlos Casas Zuñiga, como propietario del inmueble estaría obligado a soportar la multa por la cantidad de $4,760.00 (cuatro mil setecientos sesenta pesos 00/100 moneda nacional), así como la suspensión temporal de actividades al establecimiento denominado “Hotel Michoacán”, ubicado en calle Michoacán número 609 de la colonia Obrera de esta ciudad, en consecuencia el recurrente cuenta con interés jurídic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o lado, la causal de improcedencia prevista en la fracción VIII del citado artículo 49 no se configura, en razón de que no se advierte ninguna de las previstas en alguna otra disposición legal.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hacen valer la causal de improcedencia prevista en el artículo 49, fracción IV, en relación con el  31, fracción  III, del Reglamento de Justicia Administrativa Municipal de León, Guanajuato, en razón de que la orden de inspección, el acta de inspección y el citatorio, estos tres de fecha diecinueve de septiembre del año dos mil siete, la audiencia de calificación de fecha veinticuatro de septiembre del mismo año y el citatorio de fecha nueve de octubre del año dos mil siete, se tiene al inconforme por consintiendo tácitamente los actos que reclama, ya que como se desprende del contenido expuesto en el recurso de inconformidad, se hizo sabedor de tales actos, los cuales omitió impugnar, así mismo al verificar la fecha de notificación practicada al inconforme respecto a la resolución de fecha veinticuatro de septiembre del año dos mil siete.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por las razones lógicas y jurídicas siguientes: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orden de inspección número 0748/07, el acta de inspección, el citatorio y la audiencia de calificación, que se impugnan como actos del Procedimiento Administrativo, son susceptibles de impugnarse hasta el momento en que se da la calificación de la infracción, pues a través de este acto adquieren el carácter de actos definitivos; por consiguiente, estimando que al recurrente se le notificó la resolución combatida hasta el día nueve de octubre del año dos mil siete, según se advierte de la diligencia respectiva que obra en autos de esta causa administrativa, la cual fue entendida con la ciudadana Mónica Maribel Casas Zuñiga, luego, tomando en cuenta que el escrito inicial de recurso se presentó en la Oficialía Común de Partes de los Juzgados Administrativos el día veinticinco de octubre del año dos mil siete, según se acredita con el sello de recibido que consta al reverso de la primera foja útil del escrito inicial del recurso de inconformidad que también obra en el expediente que nos ocupa, de ahí que, el recurrente presentó su medio ordinario de defensa dentro del término legal de diez días, establecido en los artículos 210 de la Ley Orgánica Municipal para el Estado de Guanajuato y 29, fracción II, del referido Reglamento de Justicia Administrativa.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anteriores causales de improcedencia y advirtiéndose de autos que no se actualiza ninguna otra de las previstas en el citado artículo 49, se procede al estudio de los conceptos de impugnación esgrimidos.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recurrente en el inciso b) del primer punto de agravio en esencia aduce que niega lisa y llanamente que el inspector que practicó el acta de inspección haya entregado copia de la orden de inspección, desconociendo si el acta se encuentra debidamente fundada y motivada, por tanto, con esta omisión se viola en su perjuicio la fracción III del artículo 109 del Reglamento del Sistema Municipal de Protección Civil de León, Guanajuato; que además, en ningún momento se le dio intervención a quien se encontraba realizando funciones de limpieza, ya que dada la forma en que entraron, no se le hizo saber el motivo de la visita, ni el derecho que tenía a señalar testigos o presentar documentos que se le pudieran requerir, negándole cualquier intervención dentro de la misma. En tanto que, la autoridad demandada en su contestación en esencia manifiesta que el recurrente confiesa de manera expresa que no estuvo presente en la inspección y en el expediente integrado se hace constar que con quien se entendió el acta de inspección no quiso firmar, dejándole copia del acta en su poder y se cuenta con las constancias que acreditan las violaciones expresadas son invalidas e ineficaces.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gravio que resulta </w:t>
      </w:r>
      <w:r>
        <w:rPr>
          <w:rFonts w:cs="Arial Narrow" w:ascii="Arial Narrow" w:hAnsi="Arial Narrow"/>
          <w:b/>
          <w:sz w:val="27"/>
          <w:szCs w:val="27"/>
        </w:rPr>
        <w:t xml:space="preserve">FUNDADO, </w:t>
      </w:r>
      <w:r>
        <w:rPr>
          <w:rFonts w:cs="Arial Narrow" w:ascii="Arial Narrow" w:hAnsi="Arial Narrow"/>
          <w:sz w:val="27"/>
          <w:szCs w:val="27"/>
        </w:rPr>
        <w:t xml:space="preserve">en mérito de las razones lógicas y jurídicas siguientes: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obre el particular cabe mencionar, que el procedimiento administrativo de inspección e imposición de sanciones, tiene diversos pasos que se producen en forma sincronizada y continua, pues, es una serie con cadena de actos que consisten en la orden de inspección (artículo 104 y 105), la visita de inspección (artículos del 106 y 107), la citación a la audiencia de calificación, la celebración de la audiencia, la resolución que pone fin al procedimiento, la notificación y la ejecución de la resolución (artículo 125). Todos estos numerales del Reglamento del Sistema Municipal de Protección Civil de León, Guanajua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cada una de las etapas del referido procedimiento administrativo, tiene sus propias formalidades, según se advierte de los artículos señalados en el párrafo que antecede. Así las cosas, el primer acto formal en el procedimiento administrativo es la orden de inspección y después viene la ejecución o el desahogo de esa orden, que debe llevarse a cabo respetando los pasos previstos en los artículos 106, 109, 110 y 111 del invocado Reglamento del Sistema Municipal de Protección Civil; por consiguiente, la visita de inspección debe  desahogarse respetando las  formalidades establecidas para cada una de de </w:t>
      </w:r>
    </w:p>
    <w:p>
      <w:pPr>
        <w:pStyle w:val="Normal"/>
        <w:spacing w:lineRule="auto" w:line="360"/>
        <w:jc w:val="both"/>
        <w:rPr/>
      </w:pPr>
      <w:r>
        <w:rPr>
          <w:rFonts w:cs="Arial Narrow" w:ascii="Arial Narrow" w:hAnsi="Arial Narrow"/>
          <w:sz w:val="27"/>
          <w:szCs w:val="27"/>
        </w:rPr>
        <w:t xml:space="preserve">las etapas de procedimiento administrativo.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el acta de inspección levantada con fecha diecinueve de septiembre del año dos mil siete, por Ma. Elena Duran Padilla, Inspectora de la Dirección de Protección Civil de la Secretaria de Seguridad Pública de León, Guanajuato, en el párrafo que nos interesa textualmente establece: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sz w:val="27"/>
          <w:szCs w:val="27"/>
        </w:rPr>
        <w:t>“</w:t>
      </w:r>
      <w:r>
        <w:rPr>
          <w:rFonts w:cs="Arial Narrow" w:ascii="Arial Narrow" w:hAnsi="Arial Narrow"/>
          <w:i/>
          <w:sz w:val="27"/>
          <w:szCs w:val="27"/>
        </w:rPr>
        <w:t xml:space="preserve">Hecho lo anterior, le dimos a conocer el contenido de la orden de inspección número 748 setecientos cuarenta y ocho, e hicimos entrega de la misma procediendo a requerirlo para que designe a dos testigos que lo asistan durante el desarrollo de la presente diligencia, apercibiéndole que en caso de ausencia o negativa, serán nombrados por los suscritos, a lo que manifestó que __ los designa. Asentándose las generales de los testigos designados por Ma. Elena Duran Padilla y que son las siguientes:”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principio, el acta de inspección impugnada como acto administrativo se presume de legal, pero esta presunción deja de operar cuando existe una negativa lisa y llana de los hechos, revirtiéndose de este modo la carga de la prueba a las autoridades emisoras del acto o resolución combatida, para que estas demuestren la existencia de los hechos. Lo anterior, de acuerdo a lo dispuesto por el artículo 85, fracción I, del Código de Procedimientos Civiles para el Estado de Guanajuato, aplicado de manera supletoria al multireferido Reglamento de Justicia Administrativa, precepto legal que establece: . . . . . . .  . . . . . . . . . . . . . . . . . . . . . . .</w:t>
      </w:r>
    </w:p>
    <w:p>
      <w:pPr>
        <w:pStyle w:val="Normal"/>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85.- El que niega sólo esta obligado a probar:</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Cuando la negación envuelva la afirmación expresa de un hech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 Cuando se desconozca la presunción legal que tenga a su favor el colitigante; y</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 xml:space="preserve">III.- Cuando se desconozca la capacidad.”.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ta tesitura, en el inciso b) del primer punto de agravio del escrito inicial de recurso, el inconforme niega lisa y llanamente que la inspectora que practicó el acta de inspección haya entregado a quien atendió la diligencia copia de la orden de inspección, de ahí que, esta negativa no envuelve una afirmación, por ende, en la especie le corresponde a las autoridades recurridas demostrar el hecho concreto de que se entregó a la ciudadana Sanjuana Zuñiga, una copia de la orden de inspección combatida, sin embargo, es el caso que se omitió aportar medios de prueba tendentes a demostrar que previamente a la designación de los testigos se entregó esa copia del referido mandamiento, pues en el acta que contiene la visita de inspección por sí sola no es el medio de convicción idóneo para acreditar tal hecho, ya que como se dijo en supralíneas a consecuencia de la negativa lisa y llana dejó de operar su presunción de validez.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en el caso que se resuelve se concluye que se tiene la certeza de que la inspectora no hizo entrega a la ciudadana Sanjuana Zuñiga, de la copia de la orden de inspección después de la identificación de la persona autorizada para practicar dicha visita y antes de la designación de los testigos, por consiguiente, es evidente que en la inspección realizada en el inmueble ubicado en la calle Michoacán número 609 de la colonia Industrial de esta ciudad, no se practicó con sujeción a las formalidades previstas en el artículo 109 del Reglamento del Sistema Municipal de Protección Civil de León, Guanajuato, por tal virtud, se viola en perjuicio del ciudadano Juan Carlos Casas Zuñiga, la fracción III de este numeral, vicio que le causa un grave perjuicio de manera directa e inminente en su esfera jurídica.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parte, es cierto que la inspectora señalada como autoridad demandada, a la ciudadana Sanjuana Zuñiga, persona con quien entendió la diligencia relativa a la visita de inspección a debate, no le concedió el derecho que tenía para designar a los testigos, pues estos fueron nombrados directamente por la inspectora, lo anterior es así, en virtud de que dicha irregularidad se advierte del contenido de la propia acta de inspección, pues se aprecia que no expresa que la ciudadana Sanjuana Zuñiga, se haya negado a designarlos, ya que en el formato utilizado y que obra en autos de esta causa administrativa, el espacio reservado para tal efecto, se aprecia en blanco, desprendiéndose de la simple lectura del párrafo transcrito en supralíneas, que la propia Ma. Elena Duran Padilla, fue quien designo a los dos testigos; en consecuencia, del mismo modo, no se respetaron las formalidades previstas para la practica de la visita de inspección llevada a cabo en el inmueble que nos ocupa, violándose con ello, en perjuicio del ciudadano Juan Carlos Casas Zuñiga, la fracción IV del artículo 109 del Reglamento del Sistema de Protección Civil de León, Guanajuato, lo que afecta de manera directa y actual la esfera de derechos del inconforme.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l hecho de que no se hayan cumplido las formalidades del procedimiento administrativo de origen en la fase del desahogo de la visita de inspección, al omitirse entregar a la persona que atendió la diligencia una copia de la orden de inspección en el momento oportuno y al no haberse respetado el derecho a designar a los testigos, constituyen vicios del procedimiento que traen consigo la ilegalidad del acta de inspección impugnada y por consiguiente se da la nulidad de la resolución combatida; pues, el acta de visita de inspección dentro del procedimiento administrativo, expediente 0748/07, es un acto previo al fallo debatido, por tanto, si este acto ilegal le sirve de apoyo, la referida resolución resulta también ilegal por su origen. Al respecto, por analogía resulta aplicable el criterio sostenido por el Primer Tribunal Colegiado en Materia Administrativa del Primer Circuito de la Suprema Corte de Justicia de la Nación, Séptima Época, Apéndice de 1995, Tomo VI, Parte TCC, Tesis 565, Página 376, el cual establece: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w:t>
      </w:r>
      <w:r>
        <w:rPr>
          <w:rFonts w:eastAsia="MS Mincho;ＭＳ 明朝" w:cs="Arial Narrow" w:ascii="Arial Narrow" w:hAnsi="Arial Narrow"/>
          <w:sz w:val="27"/>
          <w:szCs w:val="27"/>
        </w:rPr>
        <w:t>.</w:t>
      </w:r>
      <w:r>
        <w:rPr>
          <w:rFonts w:cs="Arial Narrow" w:ascii="Arial Narrow" w:hAnsi="Arial Narrow"/>
          <w:sz w:val="27"/>
          <w:szCs w:val="27"/>
        </w:rPr>
        <w:t xml:space="preserve">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habiendo resultado fundado el inciso b) del primer punto de agravio analizado en el considerando que antecede, es suficiente para declarar la nulidad de los actos impugnados y resulta innecesario el estudio de los demás argumentos esgrimidos por la parte recurrente en su escrito inicial de recurso, toda vez que de resultar procedente algún otro, en nada variaría el sentido de la presente resolución.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lo anterior, las autoridades demandadas violan en perjuicio de la parte recurrente los artículos 109, fracciones III y IV, del Reglamento del Sistema Municipal de Protección Civil de León, Guanajuato y 4, segundo párrafo, de la Ley Orgánica Municipal para el Estado de Guanajuato, en razón de que el acta de inspección no cumple con estos dos requisitos formales, afectándose con esto de manera directa e inmediata la esfera jurídica del recurrente, por lo que con fundamento en los artículos 213, fracción II, de la citada Ley Orgánica y 48, fracción II, del Reglamento de Justicia Administrativa Municipal de León, Guanajuato, es de declararse la nulidad lisa y llana del acta de inspección de fecha diecinueve de septiembre del año dos mil siete; de la audiencia de calificación de fecha veinticuatro de septiembre del año dos mil siete; y, de la resolución de fecha veinticuatro de septiembre del año dos mil siete, a través de la cual se impone al establecimiento denominado “Hotel Michoacán”, ubicado en la calle Michoacán número 609 de la colonia Industrial de esta ciudad, las sanciones de multa por la cantidad de $4,760.00 (cuatro mil setecientos sesenta pesos 00/100 moneda nacional) y  la de suspensión temporal de actividades.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06, párrafo segundo, 213 fracción II y 216  de la Ley Orgánica Municipal para el Estado de Guanajuato; 41 segundo párrafo de la Ley de Justicia Administrativa Municipal de León, Guanajuato; y, 1°, 2° fracción III, 3°, 4°, 15  fracción I, 46, 47, 48 fracción II, del Reglamento de Justicia Administrativa Municipal de León,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LISA Y LLANA </w:t>
      </w:r>
      <w:r>
        <w:rPr>
          <w:rFonts w:cs="Arial Narrow" w:ascii="Arial Narrow" w:hAnsi="Arial Narrow"/>
          <w:sz w:val="27"/>
          <w:szCs w:val="27"/>
        </w:rPr>
        <w:t xml:space="preserve">del acta de inspección de fecha diecinueve de septiembre del año dos mil siete; de la audiencia de calificación de fecha veinticuatro de septiembre del año dos mil siete; y, de la resolución emitida en el expediente número 0748/07, por el Director de Protección Civil Municipal de León, Guanajuato, con fecha veinticuatro de septiembre del año dos mil siete, a través de la cual se impone al establecimiento denominado “Hotel Michoacán”, ubicado en la calle Michoacán número 609 de la colonia Industrial de esta ciudad, las sanciones de multa por la cantidad de $4,760.00 (cuatro mil setecientos sesenta pesos 00/100 moneda nacional) y la de suspensión temporal de actividades; por la argumentación lógica y jurídica expresada en el cuarto considerando de esta resolución.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s autoridades demandadas por oficio  y a la parte recurrente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cuatro tantos el </w:t>
      </w:r>
      <w:r>
        <w:rPr>
          <w:rFonts w:cs="Arial Narrow" w:ascii="Arial Narrow" w:hAnsi="Arial Narrow"/>
          <w:b/>
          <w:sz w:val="27"/>
          <w:szCs w:val="27"/>
        </w:rPr>
        <w:t>Licenciado ELIVERIO GARCÍA MONZÓN,</w:t>
      </w:r>
      <w:r>
        <w:rPr>
          <w:rFonts w:cs="Arial Narrow" w:ascii="Arial Narrow" w:hAnsi="Arial Narrow"/>
          <w:sz w:val="27"/>
          <w:szCs w:val="27"/>
        </w:rPr>
        <w:t xml:space="preserve"> Juez Primero Administrativo Municipal de León, Guanajuato, quien actúa asistido en forma legal con Secretaria de Acuerdos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spacing w:lineRule="auto" w:line="360"/>
      <w:ind w:firstLine="708"/>
      <w:jc w:val="both"/>
    </w:pPr>
    <w:rPr>
      <w:rFonts w:ascii="Arial Narrow" w:hAnsi="Arial Narrow" w:cs="Arial Narrow"/>
      <w:color w:val="000000"/>
      <w:sz w:val="26"/>
    </w:rPr>
  </w:style>
  <w:style w:type="paragraph" w:styleId="Sangra2detindependiente">
    <w:name w:val="Sangría 2 de t. independiente"/>
    <w:basedOn w:val="Normal"/>
    <w:qFormat/>
    <w:pPr>
      <w:spacing w:lineRule="auto" w:line="360"/>
      <w:ind w:firstLine="709"/>
      <w:jc w:val="both"/>
    </w:pPr>
    <w:rPr>
      <w:rFonts w:ascii="Arial Narrow" w:hAnsi="Arial Narrow" w:cs="Arial Narrow"/>
      <w:color w:val="00000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52:00Z</dcterms:created>
  <dc:creator>juzgado administrativo</dc:creator>
  <dc:description/>
  <cp:keywords/>
  <dc:language>en-US</dc:language>
  <cp:lastModifiedBy>TERESA</cp:lastModifiedBy>
  <cp:lastPrinted>2008-11-19T19:08:00Z</cp:lastPrinted>
  <dcterms:modified xsi:type="dcterms:W3CDTF">2009-01-30T14:51:00Z</dcterms:modified>
  <cp:revision>33</cp:revision>
  <dc:subject/>
  <dc:title>León, Guanajuato, de del año dos mil ocho</dc:title>
</cp:coreProperties>
</file>